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ЗАКЛЮЧЕНИЕ ПО РЕЗУЛЬТАТАМ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ПУБЛИЧНЫХ СЛУШАН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бличные  слушания  назначены  решением  Совета депутатов городского поселения Белоярский от 08 октября 2015 года № 38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Тема публичных слушаний: </w:t>
      </w:r>
      <w:r>
        <w:rPr>
          <w:b/>
          <w:sz w:val="22"/>
          <w:szCs w:val="22"/>
        </w:rPr>
        <w:t>Обсуждение проекта решения Совета депутатов городского поселения Белояр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О внесении изменений  в устав городского поселения Белоярский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ата проведения публичных слушаний: 16 октября 2015 года</w:t>
      </w:r>
    </w:p>
    <w:tbl>
      <w:tblPr>
        <w:tblW w:w="15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70"/>
        <w:gridCol w:w="6081"/>
        <w:gridCol w:w="1920"/>
        <w:gridCol w:w="2184"/>
        <w:gridCol w:w="1734"/>
        <w:gridCol w:w="2217"/>
      </w:tblGrid>
      <w:tr>
        <w:trPr>
          <w:trHeight w:val="176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ункта </w:t>
              <w:br/>
              <w:t xml:space="preserve">(части, статьи) </w:t>
              <w:br/>
              <w:t xml:space="preserve">проекта </w:t>
              <w:br/>
              <w:t>муниципального правового</w:t>
              <w:br/>
              <w:t xml:space="preserve">акта   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пункта (части, статьи) </w:t>
              <w:br/>
              <w:t xml:space="preserve">проекта муниципального правового акта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   </w:t>
              <w:br/>
              <w:t xml:space="preserve">внесения  </w:t>
              <w:br/>
              <w:t xml:space="preserve">предложений, кем внесены </w:t>
              <w:br/>
              <w:t xml:space="preserve">(Ф.И.О.,  </w:t>
              <w:br/>
              <w:t xml:space="preserve">место    </w:t>
              <w:br/>
              <w:t>жительства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предложений по пункту (части,  </w:t>
              <w:br/>
              <w:t xml:space="preserve">статье) проекта муниципального правового </w:t>
              <w:br/>
              <w:t xml:space="preserve">акта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   </w:t>
              <w:br/>
              <w:t>рассмотрения</w:t>
              <w:br/>
              <w:t>предлож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</w:t>
              <w:br/>
              <w:t>принятого</w:t>
              <w:br/>
              <w:t>решения</w:t>
            </w:r>
          </w:p>
        </w:tc>
      </w:tr>
      <w:tr>
        <w:trPr>
          <w:trHeight w:val="225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1 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rStyle w:val="Blk"/>
              </w:rPr>
            </w:pPr>
            <w:r>
              <w:rPr/>
              <w:t>Пункт 1 статьи 37 «Бюджет муниципального образования» признать утратившим силу.</w:t>
            </w:r>
          </w:p>
          <w:p>
            <w:pPr>
              <w:pStyle w:val="Normal"/>
              <w:widowControl w:val="false"/>
              <w:autoSpaceDE w:val="false"/>
              <w:rPr>
                <w:rStyle w:val="Blk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  <w:t>предложения не поступили</w:t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ind w:left="-24" w:firstLine="26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ind w:left="-24" w:firstLine="26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ind w:left="-24" w:firstLine="26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ind w:left="-24" w:firstLine="26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ind w:left="-24" w:firstLine="26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ind w:left="-24" w:firstLine="26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ind w:left="-24" w:firstLine="26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ind w:left="-24" w:firstLine="26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ind w:left="-24" w:firstLine="26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и единоглас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целях приведения устава городского поселения Белоярский в соответствие с   федеральными законами от 06 октября 2003 года                 № 131-ФЗ «Об общих принципах организации местного самоуправления в Российской Федерации»,  от 30 сентября 2015 года              № 273 – ФЗ                      «Об особенностях составления и утверждения проектов бюджетов бюджетной системы Российской Федерации на 2016 год, </w:t>
            </w:r>
          </w:p>
          <w:p>
            <w:pPr>
              <w:pStyle w:val="Normal"/>
              <w:rPr/>
            </w:pPr>
            <w:r>
              <w:rPr/>
              <w:t>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.</w:t>
            </w:r>
          </w:p>
        </w:tc>
      </w:tr>
    </w:tbl>
    <w:p>
      <w:pPr>
        <w:pStyle w:val="Normal"/>
        <w:tabs>
          <w:tab w:val="clear" w:pos="708"/>
          <w:tab w:val="left" w:pos="126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ствующий публичных слушаний                                                                                    Е.И.Буренков</w:t>
      </w:r>
    </w:p>
    <w:p>
      <w:pPr>
        <w:pStyle w:val="Normal"/>
        <w:tabs>
          <w:tab w:val="clear" w:pos="708"/>
          <w:tab w:val="left" w:pos="126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45" w:leader="none"/>
        </w:tabs>
        <w:rPr/>
      </w:pPr>
      <w:r>
        <w:rPr>
          <w:sz w:val="24"/>
          <w:szCs w:val="24"/>
        </w:rPr>
        <w:t>Секретарь  публичных слушаний                                                                                                           А.А.Мартынов</w:t>
      </w:r>
    </w:p>
    <w:sectPr>
      <w:type w:val="nextPage"/>
      <w:pgSz w:orient="landscape" w:w="16838" w:h="11906"/>
      <w:pgMar w:left="567" w:right="567" w:gutter="0" w:header="0" w:top="714" w:footer="0" w:bottom="77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15:00Z</dcterms:created>
  <dc:creator>TarasovaAN</dc:creator>
  <dc:description/>
  <cp:keywords/>
  <dc:language>en-US</dc:language>
  <cp:lastModifiedBy>Мартынов Алексей Андреевич</cp:lastModifiedBy>
  <cp:lastPrinted>2015-10-20T16:26:00Z</cp:lastPrinted>
  <dcterms:modified xsi:type="dcterms:W3CDTF">2015-10-20T10:28:00Z</dcterms:modified>
  <cp:revision>22</cp:revision>
  <dc:subject/>
  <dc:title>ЗАКЛЮЧЕНИЕ ПО РЕЗУЛЬТАТАМ</dc:title>
</cp:coreProperties>
</file>